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бой владеть - все одолет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е дни без сигарет (рекомендац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ей больше жидкости: воды, соков, некрепкого чая с лимоном (лимон содержит витамин  С, который особенно нужен тем, кто бросает курить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Ешь больше свежих овощей и кисломолочных продуктов.  Не пей крепкий чай или кофе - это обостряет тягу к сигарете. По той же причине исключи из своего рациона острые и пряные блюда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съедай ложку меда - он помогает печени очистить организм от вредных веществ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ь физические нагрузки. Физическая активность должна быть высокой. Физкультура не только отвлекает от курения, но и  очищает дыхание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принимай душ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амая трудная вещь - требовательность к себе»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Макаренк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2410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те подарить себе 10 лет жизни, бросьте курить!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настолько дольше по сравнению с курильщиками живут те, кто не имеет этой привыч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будь наивным и  слабым - бросай курить!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, что если тебе не удалось добиться успеха с первой попытки - не отчаивайся. Пробуй снова и снова, стараясь понять, что помешало достичь цел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ь и желание бросить курить - залог твоего успех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оль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 вреде кур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9087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абак приносит вред телу, разрушает разум, отупляет целые н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оре де Бальзак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ре проживает более                                1,1 миллиарда курильщико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курят 58% мужчин и                12% женщин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курильщик делает около 200 затяжек в день. Это составляет примерно 6 тыс. в месяц, 72тыс. в год и свыше 2 млн. затяжек у 45-летнего курильщика, который начал курить в возрасте 15 лет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практически применяется около 40 способов лечения табачной зависим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Всемирной организации здравоохранения из 850 млн. нынешних жителей Европы 100 млн. умрут от причин, связанных с курением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некурящими длительно курящие в 13 раз чаще заболевают стенокардией, в 12 раз – инфарктом миокарда, в 10 раз – язвой желудка. Курильщики составляют   96-99% всех больных раком легких. Каждый седьмой долгое время курящий болеет тяжким недугом кровеносных сосудов. Курение во время беременности увеличивает риск ее неблагоприятного завершения почти в 2 раза.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оссии каждые 9 секунд умирает человек из-за болезней, вызванных                             т а б а к о к у р е н и е м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ить бросим - яд в папиросе!</w:t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.Маяковский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растет число курящих детей и подростков. Первая проба курения у мальчиков происходит в 10-11 лет, у девочек в 13 лет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постоянно курят в возрасте 16-17 лет 45% юноши и 16% девушек. В Татарстане в школах курят постоянно 30% юношей и 20% девушек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отивов первой пробы курения подростков является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опытство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ияние сверстников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жание взрослым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гативное влияние рекламы и СМИ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ход от проблем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ссы, неврозы.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вы курите, но не имеете сильной зависимости - немедленно бросайте курить!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юсы жизни без таба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ение от ежедневной интоксикации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ратное уменьшение риска развития рака легкого, болезней сердца и сосу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 Вы значительно реже будете болеть гриппом и другими простудными заболе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збавляетесь от неприятного запаха изо рта, от волос, одежды, дома и в маши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без одышки поднимаетесь по лестниц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охраняете деньги на другие расх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асаете своих детей от заболевания органов дых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заметно меньше и позже образуются морщины на лиц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збавляетесь от утреннего каш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начительно уменьшаете шанс стать инвалидом и сократить свою жизнь на 10-20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лучаете контроль над своей жизнью.</w:t>
      </w:r>
    </w:p>
    <w:sectPr>
      <w:type w:val="nextPage"/>
      <w:pgSz w:orient="landscape" w:w="16838" w:h="11906"/>
      <w:pgMar w:left="709" w:right="851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komp41</dc:creator>
  <dc:description/>
  <cp:keywords/>
  <dc:language>en-US</dc:language>
  <cp:lastModifiedBy>Ландыш</cp:lastModifiedBy>
  <cp:lastPrinted>2016-06-17T10:19:00Z</cp:lastPrinted>
  <dcterms:modified xsi:type="dcterms:W3CDTF">2019-01-14T14:43:00Z</dcterms:modified>
  <cp:revision>4</cp:revision>
  <dc:subject/>
  <dc:title/>
</cp:coreProperties>
</file>